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15;&amp;#25658;&amp;#24335;&amp;#21046;&amp;#27687;&amp;#2642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15;&amp;#25658;&amp;#24335;&amp;#21046;&amp;#27687;&amp;#2642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15;&amp;#25658;&amp;#24335;&amp;#21046;&amp;#27687;&amp;#2642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92.html"&gt;http://www.cction.com/report/202201/266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415;&amp;#25658;&amp;#24335;&amp;#21046;&amp;#27687;&amp;#26426;&amp;#20415;&amp;#20110;&amp;#25658;&amp;#24102;&amp;#25110;&amp;#26159;&amp;#36716;&amp;#36816;&amp;#30340;&amp;#21046;&amp;#27687;&amp;#26426;&amp;#65292;&amp;#21046;&amp;#27687;&amp;#25928;&amp;#26524;&amp;#21644;&amp;#21488;&amp;#24335;&amp;#21046;&amp;#27687;&amp;#26426;&amp;#30456;&amp;#21516;&amp;#65292;&amp;#21407;&amp;#29702;&amp;#31867;&amp;#20284;&amp;#12290;&amp;#24212;&amp;#29992;&amp;#25216;&amp;#26415;&amp;#22823;&amp;#22810;&amp;#20026;PSA&amp;#65288;&amp;#21464;&amp;#21387;&amp;#21560;&amp;#38468;&amp;#65289;&amp;#21644;VPSA&amp;#12290;&lt;br /&gt;&lt;/p&gt;&lt;div&gt;&amp;nbsp; &amp;nbsp; &amp;nbsp; &amp;nbsp;&amp;nbsp;&lt;span style="font-size: small;"&gt;&lt;span style="font-family: Arial;"&gt;&amp;#30446;&amp;#21069;&amp;#65292;&amp;#22312;&amp;#20013;&amp;#22269;&amp;#65292;&amp;#29942;&amp;#35013;&amp;#28082;&amp;#24577;&amp;#27687;&amp;#36824;&amp;#21344;&amp;#25454;&amp;#30528;&amp;#24456;&amp;#22823;&amp;#19968;&amp;#37096;&amp;#20998;&amp;#21307;&amp;#29992;&amp;#21046;&amp;#27687;&amp;#30340;&amp;#24066;&amp;#22330;&amp;#65292;&amp;#20294;&amp;#26159;&amp;#38543;&amp;#30528;&amp;#26032;&amp;#25216;&amp;#26415;&amp;#30340;&amp;#19981;&amp;#26029;&amp;#23436;&amp;#21892;&amp;#25913;&amp;#36827;&amp;#65292;&amp;#36816;&amp;#29992;PSA&amp;#21464;&amp;#21387;&amp;#21560;&amp;#38468;&amp;#21407;&amp;#29702;&amp;#30340;&amp;#21307;&amp;#29992;&amp;#21046;&amp;#27687;&amp;#26426;&amp;#22312;&amp;#21046;&amp;#27687;&amp;#39046;&amp;#22495;&amp;#30340;&amp;#24212;&amp;#29992;&amp;#20063;&amp;#36234;&amp;#26469;&amp;#36234;&amp;#24191;&amp;#27867;&amp;#12290;&amp;#20174;&amp;#19971;&amp;#21313;&amp;#24180;&amp;#20195;&amp;#36890;&amp;#36807;PSA&amp;#21464;&amp;#21387;&amp;#21560;&amp;#38468;&amp;#26469;&amp;#21046;&amp;#21462;&amp;#27687;&amp;#27668;&amp;#30340;&amp;#22269;&amp;#22806;&amp;#19987;&amp;#21033;&amp;#20135;&amp;#29983;&amp;#65292;&amp;#21040;&amp;#20061;&amp;#21313;&amp;#24180;&amp;#20195;&amp;#25104;&amp;#20026;&amp;#22269;&amp;#20869;&amp;#21307;&amp;#30103;&amp;#22120;&amp;#26800;&amp;#34892;&amp;#19994;&amp;#30340;&amp;#28909;&amp;#38376;&amp;#35838;&amp;#39064;&amp;#65292;&amp;#21457;&amp;#23637;&amp;#33267;&amp;#20170;&amp;#25216;&amp;#26415;&amp;#24050;&amp;#36234;&amp;#26469;&amp;#36234;&amp;#23436;&amp;#21892;&amp;#12290;&lt;/span&gt;&lt;/span&gt;&lt;/div&gt;&lt;div&gt;&amp;nbsp; &amp;nbsp; &amp;nbsp; &amp;nbsp;&amp;nbsp;&lt;span style="font-size: small;"&gt;&lt;span style="font-family: Arial;"&gt;&amp;#21307;&amp;#29992;&amp;#21046;&amp;#27687;&amp;#26426;&amp;#26159;&amp;#32771;&amp;#34385;&amp;#21040;&amp;#21307;&amp;#38498;&amp;#29992;&amp;#27687;&amp;#37327;&amp;#30340;&amp;#22686;&amp;#38271;&amp;#65292;&amp;#20026;&amp;#28385;&amp;#36275;&amp;#29992;&amp;#27687;&amp;#38656;&amp;#27714;&amp;#32780;&amp;#35774;&amp;#35745;&amp;#30340;&amp;#12290;&amp;#29616;&amp;#22312;&amp;#38500;&amp;#20102;&amp;#22522;&amp;#26412;&amp;#30340;&amp;#21307;&amp;#30103;&amp;#38656;&amp;#27714;&amp;#65292;&amp;#36890;&amp;#36798;&amp;#27687;&amp;#36824;&amp;#35774;&amp;#35745;&amp;#25512;&amp;#20986;&amp;#20102;&amp;#36866;&amp;#21512;&amp;#20065;&amp;#38215;&amp;#21307;&amp;#38498;&amp;#20351;&amp;#29992;&amp;#30340;&amp;#21344;&amp;#22320;&amp;#38754;&amp;#31215;&amp;#23567;&amp;#12289;&amp;#26041;&amp;#20415;&amp;#28789;&amp;#27963;&amp;#30340;&amp;#19968;&amp;#20307;&amp;#21270;&amp;#21307;&amp;#29992;&amp;#21046;&amp;#27687;&amp;#26426;&amp;#65307;&amp;#32654;&amp;#22269;&amp;#21407;&amp;#35013;&amp;#36827;&amp;#21475;&amp;#30340;AirSep&amp;#21307;&amp;#29992;&amp;#21046;&amp;#27687;&amp;#26426;&amp;#31561;&amp;#28385;&amp;#36275;&amp;#21508;&amp;#24335;&amp;#38656;&amp;#27714;&amp;#12290;&amp;#36890;&amp;#36798;&amp;#27687;&amp;#23567;&amp;#22411;&amp;#21307;&amp;#29992;&amp;#21046;&amp;#27687;&amp;#26426;&amp;#21487;&amp;#20197;&amp;#22312;&amp;#24320;&amp;#26426;&amp;#19977;&amp;#21313;&amp;#20998;&amp;#38047;&amp;#20869;&amp;#20135;&amp;#20986;&amp;#27987;&amp;#24230;93%&amp;plusmn;3%&amp;#30340;&amp;#27687;&amp;#27668;&amp;#65292;&amp;#36755;&amp;#20986;&amp;#33021;&amp;#21147;&amp;#24378;&amp;#65292;&amp;#22312;&amp;#29983;&amp;#20135;&amp;#26041;&amp;#38754;&amp;#20063;&amp;#26377;&amp;#30528;&amp;#24456;&amp;#24378;&amp;#30340;&amp;#24066;&amp;#22330;&amp;#31454;&amp;#20105;&amp;#21147;&amp;#12290;&lt;/span&gt;&lt;/span&gt;&lt;/div&gt;&lt;div align="center"&gt;&lt;span style="font-size: small;"&gt;&lt;span style="font-family: Arial;"&gt;2018-2023&amp;#24180;&amp;#25105;&amp;#22269;&amp;#21046;&amp;#27687;&amp;#26426;&amp;#23384;&amp;#37327;&amp;#24066;&amp;#22330;&amp;#27979;&amp;#31639;&lt;/span&gt;&lt;/span&gt;&lt;/div&gt;&lt;div align="center"&gt;&lt;span style="font-size: small;"&gt;&lt;span style="font-family: Arial;"&gt;&lt;img src="/sitedata/resource/images/202201/202201291001005b_m.png" excmsresource="resource:68674:m:1:/sitedata/resource/images/202201/202201291001005b_m.png" alt="" /&gt;&lt;/span&gt;&lt;/span&gt;&lt;/div&gt;&lt;div&gt;&lt;span style="font-size: small;"&gt;&lt;span style="font-family: Arial;"&gt;&amp;nbsp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415;&amp;#25658;&amp;#24335;&amp;#21046;&amp;#27687;&amp;#26426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20415;&amp;#25658;&amp;#24335;&amp;#21046;&amp;#27687;&amp;#26426;&amp;#34892;&amp;#19994;&amp;#24066;&amp;#22330;&amp;#21457;&amp;#23637;&amp;#29615;&amp;#22659;&amp;#12289;&amp;#20415;&amp;#25658;&amp;#24335;&amp;#21046;&amp;#27687;&amp;#26426;&amp;#25972;&amp;#20307;&amp;#36816;&amp;#34892;&amp;#24577;&amp;#21183;&amp;#31561;&amp;#65292;&amp;#25509;&amp;#30528;&amp;#20998;&amp;#26512;&amp;#20102;&amp;#20013;&amp;#22269;&amp;#20415;&amp;#25658;&amp;#24335;&amp;#21046;&amp;#27687;&amp;#26426;&amp;#34892;&amp;#19994;&amp;#24066;&amp;#22330;&amp;#36816;&amp;#34892;&amp;#30340;&amp;#29616;&amp;#29366;&amp;#65292;&amp;#28982;&amp;#21518;&amp;#20171;&amp;#32461;&amp;#20102;&amp;#20415;&amp;#25658;&amp;#24335;&amp;#21046;&amp;#27687;&amp;#26426;&amp;#24066;&amp;#22330;&amp;#31454;&amp;#20105;&amp;#26684;&amp;#23616;&amp;#12290;&amp;#38543;&amp;#21518;&amp;#65292;&amp;#25253;&amp;#21578;&amp;#23545;&amp;#20415;&amp;#25658;&amp;#24335;&amp;#21046;&amp;#27687;&amp;#26426;&amp;#20570;&amp;#20102;&amp;#37325;&amp;#28857;&amp;#20225;&amp;#19994;&amp;#32463;&amp;#33829;&amp;#29366;&amp;#20917;&amp;#20998;&amp;#26512;&amp;#65292;&amp;#26368;&amp;#21518;&amp;#20998;&amp;#26512;&amp;#20102;&amp;#20013;&amp;#22269;&amp;#20415;&amp;#25658;&amp;#24335;&amp;#21046;&amp;#27687;&amp;#26426;&amp;#34892;&amp;#19994;&amp;#21457;&amp;#23637;&amp;#36235;&amp;#21183;&amp;#19982;&amp;#25237;&amp;#36164;&amp;#39044;&amp;#27979;&amp;#12290;&amp;#24744;&amp;#33509;&amp;#24819;&amp;#23545;&amp;#20415;&amp;#25658;&amp;#24335;&amp;#21046;&amp;#27687;&amp;#26426;&amp;#20135;&amp;#19994;&amp;#26377;&amp;#20010;&amp;#31995;&amp;#32479;&amp;#30340;&amp;#20102;&amp;#35299;&amp;#25110;&amp;#32773;&amp;#24819;&amp;#25237;&amp;#36164;&amp;#20013;&amp;#22269;&amp;#20415;&amp;#25658;&amp;#24335;&amp;#21046;&amp;#27687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amp;#20415;&amp;#25658;&amp;#24335;&lt;/b&gt;&lt;/span&gt;&lt;/span&gt;&lt;b&gt;&lt;a href="http://www.cction.com/report/202112/253436.html"&gt;&lt;span style="font-size: small;"&gt;&lt;span style="font-family: Arial;"&gt;&amp;#21046;&amp;#27687;&amp;#2642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nbsp;&amp;#20415;&amp;#25658;&amp;#24335;&amp;#21046;&amp;#27687;&amp;#26426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20415;&amp;#25658;&amp;#24335;&amp;#21046;&amp;#27687;&amp;#26426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20415;&amp;#25658;&amp;#24335;&amp;#21046;&amp;#27687;&amp;#26426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20415;&amp;#25658;&amp;#24335;&amp;#21046;&amp;#27687;&amp;#26426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0415;&amp;#25658;&amp;#24335;&amp;#21046;&amp;#27687;&amp;#26426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20415;&amp;#25658;&amp;#24335;&amp;#21046;&amp;#27687;&amp;#26426;&amp;#25152;&amp;#23646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20415;&amp;#25658;&amp;#24335;&amp;#21046;&amp;#27687;&amp;#26426;&amp;#34892;&amp;#19994;&amp;#36816;&amp;#34892;&amp;#29615;&amp;#22659;&amp;#20998;&amp;#26512;&lt;/b&gt;&lt;/span&gt;&lt;/span&gt;&lt;/div&gt;&lt;div align="left"&gt;&lt;span style="font-size: small;"&gt;&lt;span style="font-family: Arial;"&gt;2.1&amp;nbsp;&amp;#20415;&amp;#25658;&amp;#24335;&amp;#21046;&amp;#27687;&amp;#26426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20415;&amp;#25658;&amp;#24335;&amp;#21046;&amp;#27687;&amp;#26426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20415;&amp;#25658;&amp;#24335;&amp;#21046;&amp;#27687;&amp;#26426;&amp;#34892;&amp;#19994;&amp;#31038;&amp;#20250;&amp;#29615;&amp;#22659;&amp;#20998;&amp;#26512;&lt;/span&gt;&lt;/span&gt;&lt;/div&gt;&lt;div align="left"&gt;&lt;span style="font-size: small;"&gt;&lt;span style="font-family: Arial;"&gt;2.3.1&amp;nbsp;&amp;#20415;&amp;#25658;&amp;#24335;&amp;#21046;&amp;#27687;&amp;#26426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20415;&amp;#25658;&amp;#24335;&amp;#21046;&amp;#27687;&amp;#26426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20415;&amp;#25658;&amp;#24335;&amp;#21046;&amp;#27687;&amp;#26426;&amp;#34892;&amp;#19994;&amp;#25216;&amp;#26415;&amp;#29615;&amp;#22659;&amp;#20998;&amp;#26512;&lt;/span&gt;&lt;/span&gt;&lt;/div&gt;&lt;div align="left"&gt;&lt;span style="font-size: small;"&gt;&lt;span style="font-family: Arial;"&gt;2.4.1&amp;nbsp;&amp;#20415;&amp;#25658;&amp;#24335;&amp;#21046;&amp;#27687;&amp;#26426;&amp;#25216;&amp;#26415;&amp;#20998;&amp;#26512;&lt;/span&gt;&lt;/span&gt;&lt;/div&gt;&lt;div align="left"&gt;&lt;span style="font-size: small;"&gt;&lt;span style="font-family: Arial;"&gt;2.4.2&amp;nbsp;&amp;#20415;&amp;#25658;&amp;#24335;&amp;#21046;&amp;#27687;&amp;#26426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20415;&amp;#25658;&amp;#24335;&amp;#21046;&amp;#27687;&amp;#26426;&amp;#25152;&amp;#23646;&amp;#34892;&amp;#19994;&amp;#36816;&amp;#34892;&amp;#20998;&amp;#26512;&lt;/b&gt;&lt;/span&gt;&lt;/span&gt;&lt;/div&gt;&lt;div align="left"&gt;&lt;span style="font-size: small;"&gt;&lt;span style="font-family: Arial;"&gt;3.1&amp;nbsp;&amp;#25105;&amp;#22269;&amp;#20415;&amp;#25658;&amp;#24335;&amp;#21046;&amp;#27687;&amp;#26426;&amp;#25152;&amp;#23646;&amp;#34892;&amp;#19994;&amp;#21457;&amp;#23637;&amp;#29366;&amp;#20917;&amp;#20998;&amp;#26512;&lt;/span&gt;&lt;/span&gt;&lt;/div&gt;&lt;div&gt;&lt;span style="font-size: small;"&gt;&lt;span style="font-family: Arial;"&gt;&amp;#32463;&amp;#36807;&amp;#20960;&amp;#21313;&amp;#24180;&amp;#30340;&amp;#23436;&amp;#21892;&amp;#25913;&amp;#36827;&amp;#65292;&amp;#19981;&amp;#38590;&amp;#30475;&amp;#20986;&amp;#21307;&amp;#29992;&amp;#21046;&amp;#27687;&amp;#26426;&amp;#26377;&amp;#30528;&amp;#24456;&amp;#22823;&amp;#30340;&amp;#21457;&amp;#23637;&amp;#20248;&amp;#21183;&amp;#65292;&amp;#30456;&amp;#20449;&amp;#19981;&amp;#20037;&amp;#30340;&amp;#23558;&amp;#26469;&amp;#65292;&amp;#21487;&amp;#20197;&amp;#26356;&amp;#24191;&amp;#27867;&amp;#30340;&amp;#24212;&amp;#29992;&amp;#20110;&amp;#21307;&amp;#30103;&amp;#34892;&amp;#19994;&amp;#65292;&amp;#20445;&amp;#38556;&amp;#24739;&amp;#32773;&amp;#29992;&amp;#27687;&amp;#12290;&lt;/span&gt;&lt;/span&gt;&lt;/div&gt;&lt;div align="left"&gt;&lt;span style="font-size: small;"&gt;&lt;span style="font-family: Arial;"&gt;2018 &amp;#24180;&amp;#22269;&amp;#38469;&amp;#26435;&amp;#23041;&amp;#21307;&amp;#23398;&amp;#26399;&amp;#21002;&amp;#12298;&amp;#26611;&amp;#21494;&amp;#20992;&amp;#12299;&amp;#21457;&amp;#34920;&amp;#23545;&amp;#20110;&amp;#20013;&amp;#22269;&amp;#30340;&amp;#22823;&amp;#35268;&amp;#27169;&amp;#20154;&amp;#32676;&amp;#30740;&amp;#31350;&amp;#32467;&amp;#26524;&amp;#26174;&lt;/span&gt;&lt;/span&gt;&lt;/div&gt;&lt;div align="left"&gt;&lt;span style="font-size: small;"&gt;&lt;span style="font-family: Arial;"&gt;&amp;#31034;&amp;#65292;&amp;#25105;&amp;#22269; 20 &amp;#23681;&amp;#20197;&amp;#19978;&amp;#20154;&amp;#32676;&amp;#20013;&amp;#24930;&amp;#24615;&amp;#38459;&amp;#22622;&amp;#24615;&amp;#32954;&amp;#30149;&amp;#30340;&amp;#24739;&amp;#30149;&amp;#29575;&amp;#20026; 8.6%&amp;#65292;&amp;#24635;&amp;#20154;&amp;#25968;&amp;#36817; 1 &amp;#20159;&amp;#12290;&lt;/span&gt;&lt;/span&gt;&lt;/div&gt;&lt;div align="left"&gt;&lt;span style="font-size: small;"&gt;&lt;span style="font-family: Arial;"&gt;&amp;#32780;&amp;#24403;&amp;#21069;&amp;#25105;&amp;#22269;&amp;#21046;&amp;#27687;&amp;#26426;&amp;#28183;&amp;#36879;&amp;#29575;&amp;#20165;&amp;#32422;&amp;#20026; 0.4%&amp;#65292;&amp;#20551;&amp;#35774; 5 &amp;#24180;&amp;#20869;&amp;#28183;&amp;#36879;&amp;#29575;&amp;#25552;&amp;#21319;&amp;#33267; 2%&amp;#65292;&amp;#23384;&amp;#37327;&amp;#24066;&amp;#22330;&amp;#20173;&amp;#26377;&amp;#36739;&amp;#22823;&amp;#31354;&amp;#38388;&amp;#12290;&amp;#32771;&amp;#34385;&amp;#21040; 3~5 &amp;#24180;&amp;#30340;&amp;#35774;&amp;#22791;&amp;#26356;&amp;#25442;&amp;#21608;&amp;#26399;&amp;#12290;&lt;/span&gt;&lt;/span&gt;&lt;/div&gt;&lt;div align="center"&gt;&lt;span style="font-size: small;"&gt;&lt;span style="font-family: Arial;"&gt;2018-2023&amp;#24180;&amp;#25105;&amp;#22269;&amp;#21046;&amp;#27687;&amp;#26426;&amp;#21333;&amp;#20215;&amp;#27979;&amp;#31639;&lt;/span&gt;&lt;/span&gt;&lt;/div&gt;&lt;div align="center"&gt;&lt;span style="font-size: small;"&gt;&lt;span style="font-family: Arial;"&gt;&lt;img src="/sitedata/resource/images/202201/20220129100100im_m.png" excmsresource="resource:68675:m:1:/sitedata/resource/images/202201/20220129100100im_m.png" alt="" /&gt;&lt;/span&gt;&lt;/span&gt;&lt;/div&gt;&lt;div align="left"&gt;&lt;span style="font-size: small;"&gt;&lt;span style="font-family: Arial;"&gt;3.1.1&amp;nbsp;&amp;#25105;&amp;#22269;&amp;#20415;&amp;#25658;&amp;#24335;&amp;#21046;&amp;#27687;&amp;#26426;&amp;#34892;&amp;#19994;&amp;#21457;&amp;#23637;&amp;#38454;&amp;#27573;&lt;/span&gt;&lt;/span&gt;&lt;/div&gt;&lt;div align="left"&gt;&lt;span style="font-size: small;"&gt;&lt;span style="font-family: Arial;"&gt;3.1.2&amp;nbsp;&amp;#25105;&amp;#22269;&amp;#20415;&amp;#25658;&amp;#24335;&amp;#21046;&amp;#27687;&amp;#26426;&amp;#34892;&amp;#19994;&amp;#21457;&amp;#23637;&amp;#24635;&amp;#20307;&amp;#27010;&amp;#20917;&lt;/span&gt;&lt;/span&gt;&lt;/div&gt;&lt;div align="left"&gt;&lt;span style="font-size: small;"&gt;&lt;span style="font-family: Arial;"&gt;3.1.3&amp;nbsp;&amp;#25105;&amp;#22269;&amp;#20415;&amp;#25658;&amp;#24335;&amp;#21046;&amp;#27687;&amp;#26426;&amp;#34892;&amp;#19994;&amp;#21457;&amp;#23637;&amp;#29305;&amp;#28857;&amp;#20998;&amp;#26512;&lt;/span&gt;&lt;/span&gt;&lt;/div&gt;&lt;div align="left"&gt;&lt;span style="font-size: small;"&gt;&lt;span style="font-family: Arial;"&gt;3.2&amp;nbsp;2015-2019&amp;#24180;&amp;#20415;&amp;#25658;&amp;#24335;&amp;#21046;&amp;#27687;&amp;#26426;&amp;#25152;&amp;#23646;&amp;#34892;&amp;#19994;&amp;#21457;&amp;#23637;&amp;#29616;&amp;#29366;&lt;/span&gt;&lt;/span&gt;&lt;/div&gt;&lt;div align="left"&gt;&lt;span style="font-size: small;"&gt;&lt;span style="font-family: Arial;"&gt;3.2.1&amp;nbsp;2015-2019&amp;#24180;&amp;#25105;&amp;#22269;&amp;#20415;&amp;#25658;&amp;#24335;&amp;#21046;&amp;#27687;&amp;#26426;&amp;#34892;&amp;#19994;&amp;#24066;&amp;#22330;&amp;#35268;&amp;#27169;&lt;/span&gt;&lt;/span&gt;&lt;/div&gt;&lt;div align="left"&gt;&lt;span style="font-size: small;"&gt;&lt;span style="font-family: Arial;"&gt;3.2.2&amp;nbsp;2015-2019&amp;#24180;&amp;#25105;&amp;#22269;&amp;#20415;&amp;#25658;&amp;#24335;&amp;#21046;&amp;#27687;&amp;#26426;&amp;#34892;&amp;#19994;&amp;#21457;&amp;#23637;&amp;#20998;&amp;#26512;&lt;/span&gt;&lt;/span&gt;&lt;/div&gt;&lt;div align="left"&gt;&lt;span style="font-size: small;"&gt;&lt;span style="font-family: Arial;"&gt;3.2.3&amp;nbsp;2015-2019&amp;#24180;&amp;#20013;&amp;#22269;&amp;#20415;&amp;#25658;&amp;#24335;&amp;#21046;&amp;#27687;&amp;#26426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&amp;nbsp;&amp;#20415;&amp;#25658;&amp;#24335;&amp;#21046;&amp;#27687;&amp;#26426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20415;&amp;#25658;&amp;#24335;&amp;#21046;&amp;#27687;&amp;#26426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20415;&amp;#25658;&amp;#24335;&amp;#21046;&amp;#27687;&amp;#26426;&amp;#20215;&amp;#26684;&amp;#36208;&amp;#21183;&lt;/span&gt;&lt;/span&gt;&lt;/div&gt;&lt;div align="left"&gt;&lt;span style="font-size: small;"&gt;&lt;span style="font-family: Arial;"&gt;3.5.2&amp;nbsp;&amp;#24433;&amp;#21709;&amp;#20415;&amp;#25658;&amp;#24335;&amp;#21046;&amp;#27687;&amp;#26426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20415;&amp;#25658;&amp;#24335;&amp;#21046;&amp;#27687;&amp;#26426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20415;&amp;#25658;&amp;#24335;&amp;#21046;&amp;#27687;&amp;#26426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20415;&amp;#25658;&amp;#24335;&amp;#21046;&amp;#27687;&amp;#26426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20415;&amp;#25658;&amp;#24335;&amp;#21046;&amp;#27687;&amp;#26426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20415;&amp;#25658;&amp;#24335;&amp;#21046;&amp;#27687;&amp;#26426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20415;&amp;#25658;&amp;#24335;&amp;#21046;&amp;#27687;&amp;#26426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20415;&amp;#25658;&amp;#24335;&amp;#21046;&amp;#27687;&amp;#26426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20415;&amp;#25658;&amp;#24335;&amp;#21046;&amp;#27687;&amp;#26426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20415;&amp;#25658;&amp;#24335;&amp;#21046;&amp;#27687;&amp;#2642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20415;&amp;#25658;&amp;#24335;&amp;#21046;&amp;#27687;&amp;#26426;&amp;#34892;&amp;#19994;&amp;#20379;&amp;#38656;&amp;#24418;&amp;#21183;&amp;#20998;&amp;#26512;&lt;/b&gt;&lt;/span&gt;&lt;/span&gt;&lt;/div&gt;&lt;div align="left"&gt;&lt;span style="font-size: small;"&gt;&lt;span style="font-family: Arial;"&gt;5.1&amp;nbsp;&amp;#20415;&amp;#25658;&amp;#24335;&amp;#21046;&amp;#27687;&amp;#26426;&amp;#34892;&amp;#19994;&amp;#20379;&amp;#32473;&amp;#20998;&amp;#26512;&lt;/span&gt;&lt;/span&gt;&lt;/div&gt;&lt;div align="left"&gt;&lt;span style="font-size: small;"&gt;&lt;span style="font-family: Arial;"&gt;5.1.1&amp;nbsp;2015-2019&amp;#24180;&amp;#20415;&amp;#25658;&amp;#24335;&amp;#21046;&amp;#27687;&amp;#26426;&amp;#34892;&amp;#19994;&amp;#20379;&amp;#32473;&amp;#20998;&amp;#26512;&lt;/span&gt;&lt;/span&gt;&lt;/div&gt;&lt;div align="left"&gt;&lt;span style="font-size: small;"&gt;&lt;span style="font-family: Arial;"&gt;5.1.2&amp;nbsp;2022-2028&amp;#24180;&amp;#20415;&amp;#25658;&amp;#24335;&amp;#21046;&amp;#27687;&amp;#26426;&amp;#34892;&amp;#19994;&amp;#20379;&amp;#32473;&amp;#21464;&amp;#21270;&amp;#36235;&amp;#21183;&lt;/span&gt;&lt;/span&gt;&lt;/div&gt;&lt;div align="left"&gt;&lt;span style="font-size: small;"&gt;&lt;span style="font-family: Arial;"&gt;5.1.3&amp;nbsp;&amp;#20415;&amp;#25658;&amp;#24335;&amp;#21046;&amp;#27687;&amp;#26426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20415;&amp;#25658;&amp;#24335;&amp;#21046;&amp;#27687;&amp;#26426;&amp;#34892;&amp;#19994;&amp;#38656;&amp;#27714;&amp;#24773;&amp;#20917;&lt;/span&gt;&lt;/span&gt;&lt;/div&gt;&lt;div align="left"&gt;&lt;span style="font-size: small;"&gt;&lt;span style="font-family: Arial;"&gt;5.2.1&amp;nbsp;&amp;#20415;&amp;#25658;&amp;#24335;&amp;#21046;&amp;#27687;&amp;#26426;&amp;#34892;&amp;#19994;&amp;#38656;&amp;#27714;&amp;#24066;&amp;#22330;&lt;/span&gt;&lt;/span&gt;&lt;/div&gt;&lt;div align="left"&gt;&lt;span style="font-size: small;"&gt;&lt;span style="font-family: Arial;"&gt;5.2.2&amp;nbsp;&amp;#20415;&amp;#25658;&amp;#24335;&amp;#21046;&amp;#27687;&amp;#26426;&amp;#34892;&amp;#19994;&amp;#23458;&amp;#25143;&amp;#32467;&amp;#26500;&lt;/span&gt;&lt;/span&gt;&lt;/div&gt;&lt;div align="left"&gt;&lt;span style="font-size: small;"&gt;&lt;span style="font-family: Arial;"&gt;5.2.3&amp;nbsp;&amp;#20415;&amp;#25658;&amp;#24335;&amp;#21046;&amp;#27687;&amp;#26426;&amp;#34892;&amp;#19994;&amp;#38656;&amp;#27714;&amp;#30340;&amp;#22320;&amp;#21306;&amp;#24046;&amp;#24322;&lt;/span&gt;&lt;/span&gt;&lt;/div&gt;&lt;div align="left"&gt;&lt;span style="font-size: small;"&gt;&lt;span style="font-family: Arial;"&gt;5.3&amp;nbsp;&amp;#20415;&amp;#25658;&amp;#24335;&amp;#21046;&amp;#27687;&amp;#26426;&amp;#24066;&amp;#22330;&amp;#24212;&amp;#29992;&amp;#21450;&amp;#38656;&amp;#27714;&amp;#39044;&amp;#27979;&lt;/span&gt;&lt;/span&gt;&lt;/div&gt;&lt;div align="left"&gt;&lt;span style="font-size: small;"&gt;&lt;span style="font-family: Arial;"&gt;5.3.1&amp;nbsp;&amp;#20415;&amp;#25658;&amp;#24335;&amp;#21046;&amp;#27687;&amp;#26426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0415;&amp;#25658;&amp;#24335;&amp;#21046;&amp;#27687;&amp;#26426;&amp;#24212;&amp;#29992;&amp;#24066;&amp;#22330;&amp;#38656;&amp;#27714;&amp;#29305;&amp;#24449;&lt;/span&gt;&lt;/span&gt;&lt;/div&gt;&lt;div align="left"&gt;&lt;span style="font-size: small;"&gt;&lt;span style="font-family: Arial;"&gt;&amp;#65288;2&amp;#65289;&amp;#20415;&amp;#25658;&amp;#24335;&amp;#21046;&amp;#27687;&amp;#26426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20415;&amp;#25658;&amp;#24335;&amp;#21046;&amp;#27687;&amp;#26426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0415;&amp;#25658;&amp;#24335;&amp;#21046;&amp;#27687;&amp;#26426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0415;&amp;#25658;&amp;#24335;&amp;#21046;&amp;#27687;&amp;#26426;&amp;#34892;&amp;#19994;&amp;#39046;&amp;#22495;&amp;#38656;&amp;#27714;&amp;#20135;&amp;#21697;/&amp;#26381;&amp;#21153;&amp;#24066;&amp;#22330;&amp;#26684;&amp;#23616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 align="left"&gt;&lt;span style="font-size: small;"&gt;&lt;span style="font-family: Arial;"&gt;5.3.3&amp;nbsp;&amp;#37325;&amp;#28857;&amp;#34892;&amp;#19994;&amp;#20415;&amp;#25658;&amp;#24335;&amp;#21046;&amp;#27687;&amp;#26426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20415;&amp;#25658;&amp;#24335;&amp;#21046;&amp;#27687;&amp;#26426;&amp;#34892;&amp;#19994;&amp;#20135;&amp;#19994;&amp;#32467;&amp;#26500;&amp;#20998;&amp;#26512;&lt;/b&gt;&lt;/span&gt;&lt;/span&gt;&lt;/div&gt;&lt;div align="left"&gt;&lt;span style="font-size: small;"&gt;&lt;span style="font-family: Arial;"&gt;6.1&amp;nbsp;&amp;#20415;&amp;#25658;&amp;#24335;&amp;#21046;&amp;#27687;&amp;#26426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20415;&amp;#25658;&amp;#24335;&amp;#21046;&amp;#27687;&amp;#26426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20415;&amp;#25658;&amp;#24335;&amp;#21046;&amp;#27687;&amp;#26426;&amp;#34892;&amp;#19994;&amp;#20135;&amp;#19994;&amp;#38142;&amp;#20998;&amp;#26512;&lt;/b&gt;&lt;/span&gt;&lt;/span&gt;&lt;/div&gt;&lt;div align="left"&gt;&lt;span style="font-size: small;"&gt;&lt;span style="font-family: Arial;"&gt;7.1&amp;nbsp;&amp;#20415;&amp;#25658;&amp;#24335;&amp;#21046;&amp;#27687;&amp;#26426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20415;&amp;#25658;&amp;#24335;&amp;#21046;&amp;#27687;&amp;#26426;&amp;#19978;&amp;#28216;&amp;#34892;&amp;#19994;&amp;#20998;&amp;#26512;&lt;/span&gt;&lt;/span&gt;&lt;/div&gt;&lt;div align="left"&gt;&lt;span style="font-size: small;"&gt;&lt;span style="font-family: Arial;"&gt;7.2.1&amp;nbsp;&amp;#20415;&amp;#25658;&amp;#24335;&amp;#21046;&amp;#27687;&amp;#26426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20415;&amp;#25658;&amp;#24335;&amp;#21046;&amp;#27687;&amp;#26426;&amp;#34892;&amp;#19994;&amp;#30340;&amp;#24433;&amp;#21709;&lt;/span&gt;&lt;/span&gt;&lt;/div&gt;&lt;div align="left"&gt;&lt;span style="font-size: small;"&gt;&lt;span style="font-family: Arial;"&gt;7.3&amp;nbsp;&amp;#20415;&amp;#25658;&amp;#24335;&amp;#21046;&amp;#27687;&amp;#26426;&amp;#19979;&amp;#28216;&amp;#34892;&amp;#19994;&amp;#20998;&amp;#26512;&lt;/span&gt;&lt;/span&gt;&lt;/div&gt;&lt;div align="left"&gt;&lt;span style="font-size: small;"&gt;&lt;span style="font-family: Arial;"&gt;7.3.1&amp;nbsp;&amp;#20415;&amp;#25658;&amp;#24335;&amp;#21046;&amp;#27687;&amp;#26426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20415;&amp;#25658;&amp;#24335;&amp;#21046;&amp;#27687;&amp;#2642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20415;&amp;#25658;&amp;#24335;&amp;#21046;&amp;#27687;&amp;#26426;&amp;#34892;&amp;#19994;&amp;#28192;&amp;#36947;&amp;#20998;&amp;#26512;&amp;#21450;&amp;#31574;&amp;#30053;&lt;/b&gt;&lt;/span&gt;&lt;/span&gt;&lt;/div&gt;&lt;div align="left"&gt;&lt;span style="font-size: small;"&gt;&lt;span style="font-family: Arial;"&gt;8.1&amp;nbsp;&amp;#20415;&amp;#25658;&amp;#24335;&amp;#21046;&amp;#27687;&amp;#26426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20415;&amp;#25658;&amp;#24335;&amp;#21046;&amp;#27687;&amp;#26426;&amp;#34892;&amp;#19994;&amp;#30340;&amp;#24433;&amp;#21709;&lt;/span&gt;&lt;/span&gt;&lt;/div&gt;&lt;div align="left"&gt;&lt;span style="font-size: small;"&gt;&lt;span style="font-family: Arial;"&gt;8.1.3&amp;nbsp;&amp;#20027;&amp;#35201;&amp;#20415;&amp;#25658;&amp;#24335;&amp;#21046;&amp;#27687;&amp;#26426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20415;&amp;#25658;&amp;#24335;&amp;#21046;&amp;#27687;&amp;#26426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20415;&amp;#25658;&amp;#24335;&amp;#21046;&amp;#27687;&amp;#26426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20415;&amp;#25658;&amp;#24335;&amp;#21046;&amp;#27687;&amp;#26426;&amp;#33829;&amp;#38144;&amp;#27010;&amp;#20917;&lt;/span&gt;&lt;/span&gt;&lt;/div&gt;&lt;div align="left"&gt;&lt;span style="font-size: small;"&gt;&lt;span style="font-family: Arial;"&gt;8.3.2&amp;nbsp;&amp;#20415;&amp;#25658;&amp;#24335;&amp;#21046;&amp;#27687;&amp;#26426;&amp;#33829;&amp;#38144;&amp;#31574;&amp;#30053;&amp;#25506;&amp;#35752;&lt;/span&gt;&lt;/span&gt;&lt;/div&gt;&lt;div align="left"&gt;&lt;span style="font-size: small;"&gt;&lt;span style="font-family: Arial;"&gt;8.3.3&amp;nbsp;&amp;#20415;&amp;#25658;&amp;#24335;&amp;#21046;&amp;#27687;&amp;#26426;&amp;#33829;&amp;#38144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20415;&amp;#25658;&amp;#24335;&amp;#21046;&amp;#27687;&amp;#26426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20415;&amp;#25658;&amp;#24335;&amp;#21046;&amp;#27687;&amp;#26426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20415;&amp;#25658;&amp;#24335;&amp;#21046;&amp;#27687;&amp;#26426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20415;&amp;#25658;&amp;#24335;&amp;#21046;&amp;#27687;&amp;#26426;&amp;#34892;&amp;#19994;&amp;#38598;&amp;#20013;&amp;#24230;&amp;#20998;&amp;#26512;&lt;/span&gt;&lt;/span&gt;&lt;/div&gt;&lt;div align="left"&gt;&lt;span style="font-size: small;"&gt;&lt;span style="font-family: Arial;"&gt;9.1.4&amp;nbsp;&amp;#20415;&amp;#25658;&amp;#24335;&amp;#21046;&amp;#27687;&amp;#26426;&amp;#34892;&amp;#19994;SWOT&amp;#20998;&amp;#26512;&lt;/span&gt;&lt;/span&gt;&lt;/div&gt;&lt;div align="left"&gt;&lt;span style="font-size: small;"&gt;&lt;span style="font-family: Arial;"&gt;9.2&amp;nbsp;&amp;#20013;&amp;#22269;&amp;#20415;&amp;#25658;&amp;#24335;&amp;#21046;&amp;#27687;&amp;#26426;&amp;#34892;&amp;#19994;&amp;#31454;&amp;#20105;&amp;#26684;&amp;#23616;&amp;#32508;&amp;#36848;&lt;/span&gt;&lt;/span&gt;&lt;/div&gt;&lt;div align="left"&gt;&lt;span style="font-size: small;"&gt;&lt;span style="font-family: Arial;"&gt;9.2.1&amp;nbsp;&amp;#20415;&amp;#25658;&amp;#24335;&amp;#21046;&amp;#27687;&amp;#26426;&amp;#34892;&amp;#19994;&amp;#31454;&amp;#20105;&amp;#27010;&amp;#20917;&lt;/span&gt;&lt;/span&gt;&lt;/div&gt;&lt;div align="left"&gt;&lt;span style="font-size: small;"&gt;&lt;span style="font-family: Arial;"&gt;&amp;#65288;1&amp;#65289;&amp;#20013;&amp;#22269;&amp;#20415;&amp;#25658;&amp;#24335;&amp;#21046;&amp;#27687;&amp;#26426;&amp;#34892;&amp;#19994;&amp;#31454;&amp;#20105;&amp;#26684;&amp;#23616;&lt;/span&gt;&lt;/span&gt;&lt;/div&gt;&lt;div align="left"&gt;&lt;span style="font-size: small;"&gt;&lt;span style="font-family: Arial;"&gt;&amp;#65288;2&amp;#65289;&amp;#20415;&amp;#25658;&amp;#24335;&amp;#21046;&amp;#27687;&amp;#26426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0415;&amp;#25658;&amp;#24335;&amp;#21046;&amp;#27687;&amp;#26426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20415;&amp;#25658;&amp;#24335;&amp;#21046;&amp;#27687;&amp;#26426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0415;&amp;#25658;&amp;#24335;&amp;#21046;&amp;#27687;&amp;#26426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0415;&amp;#25658;&amp;#24335;&amp;#21046;&amp;#27687;&amp;#26426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0415;&amp;#25658;&amp;#24335;&amp;#21046;&amp;#27687;&amp;#26426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20415;&amp;#25658;&amp;#24335;&amp;#21046;&amp;#27687;&amp;#26426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20415;&amp;#25658;&amp;#24335;&amp;#21046;&amp;#27687;&amp;#26426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20415;&amp;#25658;&amp;#24335;&amp;#21046;&amp;#27687;&amp;#26426;&amp;#34892;&amp;#19994;&amp;#25237;&amp;#36164;&amp;#21069;&amp;#26223;&lt;/b&gt;&lt;/span&gt;&lt;/span&gt;&lt;/div&gt;&lt;div align="left"&gt;&lt;span style="font-size: small;"&gt;&lt;span style="font-family: Arial;"&gt;11.1&amp;nbsp;2022-2028&amp;#24180;&amp;#20415;&amp;#25658;&amp;#24335;&amp;#21046;&amp;#27687;&amp;#26426;&amp;#24066;&amp;#22330;&amp;#21457;&amp;#23637;&amp;#21069;&amp;#26223;&lt;/span&gt;&lt;/span&gt;&lt;/div&gt;&lt;div align="left"&gt;&lt;span style="font-size: small;"&gt;&lt;span style="font-family: Arial;"&gt;11.1.1&amp;nbsp;2022-2028&amp;#24180;&amp;#20415;&amp;#25658;&amp;#24335;&amp;#21046;&amp;#27687;&amp;#26426;&amp;#24066;&amp;#22330;&amp;#21457;&amp;#23637;&amp;#28508;&amp;#21147;&lt;/span&gt;&lt;/span&gt;&lt;/div&gt;&lt;div align="left"&gt;&lt;span style="font-size: small;"&gt;&lt;span style="font-family: Arial;"&gt;11.1.2&amp;nbsp;2022-2028&amp;#24180;&amp;#20415;&amp;#25658;&amp;#24335;&amp;#21046;&amp;#27687;&amp;#26426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20415;&amp;#25658;&amp;#24335;&amp;#21046;&amp;#27687;&amp;#26426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20415;&amp;#25658;&amp;#24335;&amp;#21046;&amp;#27687;&amp;#26426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20415;&amp;#25658;&amp;#24335;&amp;#21046;&amp;#27687;&amp;#26426;&amp;#34892;&amp;#19994;&amp;#21457;&amp;#23637;&amp;#36235;&amp;#21183;&lt;/span&gt;&lt;/span&gt;&lt;/div&gt;&lt;div align="left"&gt;&lt;span style="font-size: small;"&gt;&lt;span style="font-family: Arial;"&gt;11.2.2&amp;nbsp;2022-2028&amp;#24180;&amp;#20415;&amp;#25658;&amp;#24335;&amp;#21046;&amp;#27687;&amp;#26426;&amp;#24066;&amp;#22330;&amp;#35268;&amp;#27169;&amp;#39044;&amp;#27979;&lt;/span&gt;&lt;/span&gt;&lt;/div&gt;&lt;div align="left"&gt;&lt;span style="font-size: small;"&gt;&lt;span style="font-family: Arial;"&gt;11.2.3&amp;nbsp;2022-2028&amp;#24180;&amp;#20415;&amp;#25658;&amp;#24335;&amp;#21046;&amp;#27687;&amp;#26426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20415;&amp;#25658;&amp;#24335;&amp;#21046;&amp;#27687;&amp;#26426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20415;&amp;#25658;&amp;#24335;&amp;#21046;&amp;#27687;&amp;#26426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20415;&amp;#25658;&amp;#24335;&amp;#21046;&amp;#27687;&amp;#26426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20415;&amp;#25658;&amp;#24335;&amp;#21046;&amp;#27687;&amp;#26426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20415;&amp;#25658;&amp;#24335;&amp;#21046;&amp;#27687;&amp;#26426;&amp;#34892;&amp;#19994;&amp;#25237;&amp;#36164;&amp;#26426;&amp;#20250;&amp;#19982;&amp;#39118;&amp;#38505;&lt;/b&gt;&lt;/span&gt;&lt;/span&gt;&lt;/div&gt;&lt;div align="left"&gt;&lt;span style="font-size: small;"&gt;&lt;span style="font-family: Arial;"&gt;12.1&amp;nbsp;&amp;#20415;&amp;#25658;&amp;#24335;&amp;#21046;&amp;#27687;&amp;#26426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20415;&amp;#25658;&amp;#24335;&amp;#21046;&amp;#27687;&amp;#26426;&amp;#34892;&amp;#19994;&amp;#25237;&amp;#36164;&amp;#26426;&amp;#20250;&lt;/span&gt;&lt;/span&gt;&lt;/div&gt;&lt;div align="left"&gt;&lt;span style="font-size: small;"&gt;&lt;span style="font-family: Arial;"&gt;12.2.1 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20415;&amp;#25658;&amp;#24335;&amp;#21046;&amp;#27687;&amp;#26426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20415;&amp;#25658;&amp;#24335;&amp;#21046;&amp;#27687;&amp;#26426;&amp;#34892;&amp;#19994;&amp;#25237;&amp;#36164;&amp;#25112;&amp;#30053;&amp;#30740;&amp;#31350;&lt;/b&gt;&lt;/span&gt;&lt;/span&gt;&lt;/div&gt;&lt;div align="left"&gt;&lt;span style="font-size: small;"&gt;&lt;span style="font-family: Arial;"&gt;13.1&amp;nbsp;&amp;#20415;&amp;#25658;&amp;#24335;&amp;#21046;&amp;#27687;&amp;#26426;&amp;#34892;&amp;#19994;&amp;#21457;&amp;#23637;&amp;#25112;&amp;#30053;&amp;#30740;&amp;#3135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20415;&amp;#25658;&amp;#24335;&amp;#21046;&amp;#27687;&amp;#26426;&amp;#21697;&amp;#29260;&amp;#30340;&amp;#25112;&amp;#30053;&amp;#24605;&amp;#32771;&lt;/span&gt;&lt;/span&gt;&lt;/div&gt;&lt;div align="left"&gt;&lt;span style="font-size: small;"&gt;&lt;span style="font-family: Arial;"&gt;13.2.1&amp;nbsp;&amp;#20415;&amp;#25658;&amp;#24335;&amp;#21046;&amp;#27687;&amp;#26426;&amp;#21697;&amp;#29260;&amp;#30340;&amp;#37325;&amp;#35201;&amp;#24615;&lt;/span&gt;&lt;/span&gt;&lt;/div&gt;&lt;div align="left"&gt;&lt;span style="font-size: small;"&gt;&lt;span style="font-family: Arial;"&gt;13.2.2&amp;nbsp;&amp;#20415;&amp;#25658;&amp;#24335;&amp;#21046;&amp;#27687;&amp;#26426;&amp;#23454;&amp;#26045;&amp;#21697;&amp;#29260;&amp;#25112;&amp;#30053;&amp;#30340;&amp;#24847;&amp;#20041;&lt;/span&gt;&lt;/span&gt;&lt;/div&gt;&lt;div align="left"&gt;&lt;span style="font-size: small;"&gt;&lt;span style="font-family: Arial;"&gt;13.2.3&amp;nbsp;&amp;#20415;&amp;#25658;&amp;#24335;&amp;#21046;&amp;#27687;&amp;#26426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20415;&amp;#25658;&amp;#24335;&amp;#21046;&amp;#27687;&amp;#26426;&amp;#20225;&amp;#19994;&amp;#30340;&amp;#21697;&amp;#29260;&amp;#25112;&amp;#30053;&lt;/span&gt;&lt;/span&gt;&lt;/div&gt;&lt;div align="left"&gt;&lt;span style="font-size: small;"&gt;&lt;span style="font-family: Arial;"&gt;13.2.5&amp;nbsp;&amp;#20415;&amp;#25658;&amp;#24335;&amp;#21046;&amp;#27687;&amp;#26426;&amp;#21697;&amp;#29260;&amp;#25112;&amp;#30053;&amp;#31649;&amp;#29702;&amp;#30340;&amp;#31574;&amp;#30053;&lt;/span&gt;&lt;/span&gt;&lt;/div&gt;&lt;div align="left"&gt;&lt;span style="font-size: small;"&gt;&lt;span style="font-family: Arial;"&gt;13.3&amp;nbsp;&amp;#20415;&amp;#25658;&amp;#24335;&amp;#21046;&amp;#27687;&amp;#26426;&amp;#32463;&amp;#33829;&amp;#31574;&amp;#30053;&amp;#20998;&amp;#26512;&lt;/span&gt;&lt;/span&gt;&lt;/div&gt;&lt;div align="left"&gt;&lt;span style="font-size: small;"&gt;&lt;span style="font-family: Arial;"&gt;13.3.1&amp;nbsp;&amp;#20415;&amp;#25658;&amp;#24335;&amp;#21046;&amp;#27687;&amp;#26426;&amp;#24066;&amp;#22330;&amp;#32454;&amp;#20998;&amp;#31574;&amp;#30053;&lt;/span&gt;&lt;/span&gt;&lt;/div&gt;&lt;div align="left"&gt;&lt;span style="font-size: small;"&gt;&lt;span style="font-family: Arial;"&gt;13.3.2&amp;nbsp;&amp;#20415;&amp;#25658;&amp;#24335;&amp;#21046;&amp;#27687;&amp;#26426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20415;&amp;#25658;&amp;#24335;&amp;#21046;&amp;#27687;&amp;#26426;&amp;#26032;&amp;#20135;&amp;#21697;&amp;#24046;&amp;#24322;&amp;#21270;&amp;#25112;&amp;#30053;&lt;/span&gt;&lt;/span&gt;&lt;/div&gt;&lt;div align="left"&gt;&lt;span style="font-size: small;"&gt;&lt;span style="font-family: Arial;"&gt;13.4&amp;nbsp;&amp;#20415;&amp;#25658;&amp;#24335;&amp;#21046;&amp;#27687;&amp;#26426;&amp;#34892;&amp;#19994;&amp;#25237;&amp;#36164;&amp;#25112;&amp;#30053;&amp;#30740;&amp;#31350;&lt;/span&gt;&lt;/span&gt;&lt;/div&gt;&lt;div align="left"&gt;&lt;span style="font-size: small;"&gt;&lt;span style="font-family: Arial;"&gt;13.4.1&amp;nbsp;2019&amp;#24180;&amp;#20415;&amp;#25658;&amp;#24335;&amp;#21046;&amp;#27687;&amp;#26426;&amp;#34892;&amp;#19994;&amp;#25237;&amp;#36164;&amp;#25112;&amp;#30053;&lt;/span&gt;&lt;/span&gt;&lt;/div&gt;&lt;div align="left"&gt;&lt;span style="font-size: small;"&gt;&lt;span style="font-family: Arial;"&gt;13.4.2&amp;nbsp;2022-2028&amp;#24180;&amp;#20415;&amp;#25658;&amp;#24335;&amp;#21046;&amp;#27687;&amp;#26426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20415;&amp;#25658;&amp;#24335;&amp;#21046;&amp;#27687;&amp;#26426;&amp;#34892;&amp;#19994;&amp;#30740;&amp;#31350;&amp;#32467;&amp;#35770;&lt;/span&gt;&lt;/span&gt;&lt;/div&gt;&lt;div align="left"&gt;&lt;span style="font-size: small;"&gt;&lt;span style="font-family: Arial;"&gt;14.2&amp;nbsp;&amp;#20415;&amp;#25658;&amp;#24335;&amp;#21046;&amp;#27687;&amp;#26426;&amp;#34892;&amp;#19994;&amp;#25237;&amp;#36164;&amp;#20215;&amp;#20540;&amp;#35780;&amp;#20272;&lt;/span&gt;&lt;/span&gt;&lt;/div&gt;&lt;div align="left"&gt;&lt;span style="font-size: small;"&gt;&lt;span style="font-family: Arial;"&gt;14.3&amp;nbsp;&amp;#20415;&amp;#25658;&amp;#24335;&amp;#21046;&amp;#27687;&amp;#26426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92.html"&gt;http://www.cction.com/report/202201/266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